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38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596-7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енисенко Н.В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нисенко Николая Васильевича, </w:t>
      </w:r>
      <w:r>
        <w:rPr>
          <w:rStyle w:val="CatExternalSystemDefinedgrp3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6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.05.2024 года в 00 час. 01 мин., Денисенко Н.В., по адресу: </w:t>
      </w:r>
      <w:r>
        <w:rPr>
          <w:rStyle w:val="CatUserDefinedgrp36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 86313545 от 18.03.2024 года по делу об административном правонарушении, предусмотренном ч. 1 ст. 20.20 КоАП РФ. В отношении Денисенко Н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нисенко Н.В. в судебном заседании отводов и ходатайств не заявлял, вину в совершении административного правонарушения признал, раскаялся, пояснил, что не было дене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265039; копией постановления по делу об административном правонарушении № 86313545 от 18.03.2024 года, вступившем в законную силу 29.03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енисенко Н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енисенко Н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енисенко Николая Василь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384252010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38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9">
    <w:name w:val="cat-ExternalSystemDefined grp-34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UserDefinedgrp36rplc15">
    <w:name w:val="cat-UserDefined grp-36 rplc-15"/>
    <w:basedOn w:val="DefaultParagraphFont"/>
    <w:qFormat/>
    <w:rPr/>
  </w:style>
  <w:style w:type="character" w:styleId="CatPassportDatagrp23rplc18">
    <w:name w:val="cat-PassportData grp-23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2rplc20">
    <w:name w:val="cat-ExternalSystemDefined grp-32 rplc-20"/>
    <w:basedOn w:val="DefaultParagraphFont"/>
    <w:qFormat/>
    <w:rPr/>
  </w:style>
  <w:style w:type="character" w:styleId="CatUserDefinedgrp36rplc25">
    <w:name w:val="cat-UserDefined grp-36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